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исьмо Министерства образования и науки РТ «О порядке использования финансовых средств образовательными организациями» от 20.11.14г. №21873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ам отде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равлений)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райо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использования финансов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редств образовательными организациями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еспублики Татарстан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: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 и применять меры дисциплинарного взыскания в соответствии с законодательством Российской Федерации и Республики Татарстан;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ваться нижеприведенным порядком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уществление благотворительной и иной приносящей доход деятельност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ринятие и расходование благотворительных пожертвований происходит исключительно через внебюджетный счет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е допускать принуждения родителей (законных представителей) со стороны  работников образовательной организации, коллегиальных органов управления образовательной организацией, в том числе комитетов родителей (законных представителей), попечительских и других советов при организации благотворительной деятельности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Благотворительная помощь (добровольные пожертвования) со стороны юридических и физических лиц может оказываться в безналичной форме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ием средств может производиться на основании письменного заявления благотворителя на имя руководителя образовательной организации либо договоров дарения и пожертвования, заключенных в установленном порядке и отражающи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мму взно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кретную цель использования средств, связанную  исключительно с уставной деятельностью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визиты благотвори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у внесения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На принятие пожертвования не требуется чьего-либо разрешения или соглас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Привлечение и расходование добровольных пожертвований на нужды образовательной организации производятся только в соответствии с требованиями законодательства. 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</w:t>
      </w:r>
      <w:r>
        <w:rPr>
          <w:rFonts w:cs="Times New Roman" w:ascii="Times New Roman" w:hAnsi="Times New Roman"/>
          <w:sz w:val="24"/>
          <w:szCs w:val="24"/>
        </w:rPr>
        <w:t>. Руководитель образовательной организации оформляет материальные ценности, полученные от физических и (или) юридических лиц,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Расходование внебюджетных средств допускается в соответствии с их целевым назнач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Для расходования внебюджетных денежных средств в образовательной организации создается  комиссия в количестве не менее пяти человек, в которую входят члены органов самоуправления образовательной организации. Руководитель образовательной организации не вправе входить в состав комиссии, но контролирует и несет ответственность за ее работу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 Руководителем обеспечивается представление учредителю организации и благотворителю отчета о расходовании внебюджетных средств в срок не позднее чем 30 календарных дней после использования средств, а также  представление публичных отчетов о привлечении и расходовании внебюджетных средств, подтвержденных соответствующими документами.         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уководителям образовательных организаций необходимо использовать следующий алгоритм оказания благотворительной помощи образовательной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ец (благотворитель) пишет заявление на имя руководителя образовательной организации с обязательным указанием цели добровольного пожертв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ая форма заявления добровольца (благотворителя) размещается на информационном стенде и официальном сайте образовательной организации (во вкладке «Благотворительность»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ец (благотворитель) перечисляет деньги на счет благополучателя (образовательной организации) с указанием цели благотворительного взно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осуществления добровольцем благотворительной деятельности от своего имени закрепляются гражданско-правовым договором, заключенным между добровольцем и благополучателем (образовательной организацией), предметом которого являются безвозмездное выполнение добровольцем работ и (или) оказание услуг в интересах благополучателя (образовательной организаци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желании родителей (законных представителей) оказания добровольной помощи образовательной организации (например, в виде канцелярских, хозяйственных товаров, игрушек и иных)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асходования средств, полученных от благотворителе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ование денежных средств допускается только в соответствии с их целевым назначением, указанным в заявлении добровольца (благотворителя). При наличии остатка от целевого использования денежных средств решение об их использовании принимается комиссией по расходованию внебюджетных средст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получатель по запросу благотворителя обязан пред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асходовании данных денежных средств (приход и расход, квитанции, счета, счета-фактуры, накладные, платежные поручения) представляется благополучателем (образовательной организацией) добровольцу (благотворителю) по результату проделанной работы или  расходования средств на цели, указанные благотворителем, с размещением  на информационном стенде и официальном сайте образователь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строго руководствоваться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рганизация культурно-массовых мероприятий и экскурсион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м образовательных организаций следу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учитывать организации культуры, указанные на официальном сайте Министерства культуры Республики Татарстан, при проведении </w:t>
      </w: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>культурно-массовых мероприятий и экскурсионных програм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пределить в календарном учебном графике дни для проведения культурно-массовых мероприятий и экскурсион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рганизовывать все мероприятия и экскурсионные программы в каникулярное и внеурочное врем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облюдать принцип добровольности при организации платн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не допускать сбор наличных денежных средств на проведение мероприятий сотрудниками образовательных организа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запретить допуск на территорию учреждения образования организаций, оказывающих платные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уководителям образовательных организаций необходимо использовать следующий алгоритм  взаимодействия с организациями, проводящими культурно-массовые мероприятия (далее – учреждения  культуры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одительские собрания в образовательной организации приглашаются представители организаций культуры для ознакомления с репертуаром и согласования с родителями коллективных посещ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одительских собраниях  представители и (или) распространители непосредственно родителям реализуют билеты или раздают квитанции для оплаты на выбранные добровольно родителями  мероприя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  необходимости дополнительно определяется день и место в образовательной организации для реализации билетов кассиром или распространителем непосредственно родителям или обучающим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леты также могут приобретаться индивидуально родителями через кассы учреждений культуры и через портал государственных услуг Республики Татарстан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uslugi.tatarstan.ru/ticket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оллективном посещении мероприятия родительский комитет  вправе письменно обратиться к руководителю образовательной организации о направлении педагога (классного руководителя) для сопровождения (рекомендуется сопровождение обучающихся и воспитанников на мероприятия членами  родительского комитет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бразовательной организации долж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ть посещение учреждений культуры с учредителем образовательной организ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ть  приказ о коллективном посещении обучающихся и воспитанников мероприятий учреждения культуры  с закреплением ответственных лиц за жизнь и безопасность обучающихся и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  (отделами) ГИБДД МВД по Республике Татарст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о руководствоваться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и организации фото- и видеосъемок в образовательных организациях следу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ваться алгоритмом взаимодействия, предусмотренным пунктом 2 настоящего пись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  принцип доброво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определить график организации фото- и видеосъемок в образовательных организац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определить дни оплаты услуг непосредственно родителями или обучающимися;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осуществлять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ск после  согласования с учредителем и при наличии медицинской книж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рганизация 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участия обучающихся в конкурсах, олимпиадах и аналогичных мероприятиях, проводимых различными организациями  на платной основ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При организации взаимодействия  с организациями, которые проводят данные мероприятия и предлагают платные услуги, необходимо придерживаться следующего алгоритм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>указанные мероприятия необходимо проводить только во внеурочное врем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Заместитель Премьер-министра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Республики Татарстан – министр                                                       Э.Н.Фаттах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tatarstan.ru/ticke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56:00Z</dcterms:created>
  <dc:creator>школа</dc:creator>
  <dc:description/>
  <dc:language>en-US</dc:language>
  <cp:lastModifiedBy>школа</cp:lastModifiedBy>
  <cp:lastPrinted>2016-02-01T09:57:00Z</cp:lastPrinted>
  <dcterms:modified xsi:type="dcterms:W3CDTF">2016-02-01T06:00:00Z</dcterms:modified>
  <cp:revision>1</cp:revision>
  <dc:subject/>
  <dc:title/>
</cp:coreProperties>
</file>